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2"/>
          <w:szCs w:val="22"/>
        </w:rPr>
      </w:pPr>
      <w:r>
        <w:rPr>
          <w:rFonts w:cs="Verdana" w:ascii="Verdana" w:hAnsi="Verdana"/>
          <w:b/>
          <w:sz w:val="22"/>
          <w:szCs w:val="22"/>
        </w:rPr>
        <w:t>Lapset ja nuoret kutsutaan kehittämään kirjastoa!</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 xml:space="preserve">Karkkilan kaupunginkirjasto haluaa kehittää kirjastoa, jotta se olisi entistä kivempi paikka lasten ja nuorten arjessa. Kirjasto kutsuukin nyt halukkaita lapsia ja nuoria kirjastoraatiin pohtimaan ja ideoimaan kirjaston toimintaa.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Kirjastoraadissa voimme yhdessä pohtia mm. minkälaisia tapahtumia lapset ja nuoret haluaisivat joko kirjaston tai nuorten itsensä järjestäminä. Raatilaiset pääsevät myös vaikuttamaan kirjaston aineistovalintoihin. Raatilaiset toimisivat myös karkkilalaisten lasten ja nuorten yhdyshenkilöinä kirjastoon päin ja toisaalta kirjasto saisi myös tiedotettua omasta toiminnastaan raatilaisten kautta.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Kirjasto on avoin paikka nuorille kokoontua, esiintyä, esitellä omia harrastuksia ja jakaa harrastusten ilo muiden kanssa. Ainoa kriteeri eri tapahtumille on ns. hyvän maun rajoissa pysymin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Nyt on mahdollisuus päästä tekemään ja vaikuttamaan! Voit ilmoittautua raatiin joko sähköpostitse ulla.rastas@karkkila.fi tai puh. 09 4258 3667. </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4:34:00Z</dcterms:created>
  <dc:creator> </dc:creator>
  <dc:description/>
  <cp:keywords/>
  <dc:language>en-US</dc:language>
  <cp:lastModifiedBy> </cp:lastModifiedBy>
  <dcterms:modified xsi:type="dcterms:W3CDTF">2011-12-05T05:59:00Z</dcterms:modified>
  <cp:revision>3</cp:revision>
  <dc:subject/>
  <dc:title>Lapset ja nuoret kutsutaan kehittämään kirjastoa </dc:title>
</cp:coreProperties>
</file>