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lan ja Annelin laulun taika.</w:t>
      </w:r>
    </w:p>
    <w:p>
      <w:pPr>
        <w:pStyle w:val="Normal"/>
        <w:rPr/>
      </w:pPr>
      <w:r>
        <w:rPr/>
      </w:r>
    </w:p>
    <w:p>
      <w:pPr>
        <w:pStyle w:val="Normal"/>
        <w:rPr/>
      </w:pPr>
      <w:r>
        <w:rPr/>
        <w:t>On joulukuu 1931. Karkkilan kirkossa vietetään häitä ja häävirtenä kaikuu laulu ” Oi, katsohan lintua oksalla puun.” Häävieraiden veisuun yllä kaikuu morsiamen kirkas ja kantava ääni. Rovasti Kustaa Varmavuori on juuri vihkinyt nuoren parin Tyyne ja Väinö Fastin (myöh.Suorela) Ahmoonkylästä. Jylhänä kirkonmiehenä tunnettu rovastikin on vaikuttunut kauniista äänestä ja intoutuu ylistämään hääväelle morsiamen laulua. Hetki jäi lähtemättömästi mieleen varsinkin ihailusta mykistyneelle sulhaselle, joka usein muisteli varhain kuolleen äidin laulua tyttärilleen Ailalle ja Annelille.</w:t>
      </w:r>
    </w:p>
    <w:p>
      <w:pPr>
        <w:pStyle w:val="Normal"/>
        <w:rPr/>
      </w:pPr>
      <w:r>
        <w:rPr/>
        <w:t xml:space="preserve">Musikaalisuus ja laulaminen tulivat Aila Fastille ja Anneli Terrille äidin perintönä. Aila ja Anneli ovat tehneet päivätyötään muulla kun musiikin ja laulun parissa, mutta he ovat myös aina esiintyneet ja laulu on lapsesta saakka kuulunut heidän elämäänsä. He ovat esiintyneet paljon duona, mutta myös soololaulajina. Aila on tehnyt monia komediennen rooleja teatterissa ja näytellyt niin legendaarisesti, että postiakin on tullut roolihahmojen nimellä!  Aila ja Anneli toteavat, että laulu on tuottanut iloa ja antanut voimia. Laulamisella on ollut parantava vaikutus niin henkisesti kuin fyysisestikin. Samalla kun laulu on ollut terapeuttista laulajalleen, se on ollut sitä myös Ailan ja Annelin yleisölle. Vuodesta toiseen on toivottu </w:t>
      </w:r>
      <w:r>
        <w:rPr>
          <w:i/>
        </w:rPr>
        <w:t>Sinistä huivia</w:t>
      </w:r>
      <w:r>
        <w:rPr/>
        <w:t xml:space="preserve"> tai </w:t>
      </w:r>
      <w:r>
        <w:rPr>
          <w:i/>
        </w:rPr>
        <w:t>Lähtevien laivojen</w:t>
      </w:r>
      <w:r>
        <w:rPr/>
        <w:t xml:space="preserve"> </w:t>
      </w:r>
      <w:r>
        <w:rPr>
          <w:i/>
        </w:rPr>
        <w:t>satamaa</w:t>
      </w:r>
      <w:r>
        <w:rPr/>
        <w:t xml:space="preserve"> tai </w:t>
      </w:r>
      <w:r>
        <w:rPr>
          <w:i/>
        </w:rPr>
        <w:t>Koivua</w:t>
      </w:r>
      <w:r>
        <w:rPr/>
        <w:t xml:space="preserve"> erilaisissa esiintymistilanteissa.  </w:t>
      </w:r>
    </w:p>
    <w:p>
      <w:pPr>
        <w:pStyle w:val="Normal"/>
        <w:rPr/>
      </w:pPr>
      <w:r>
        <w:rPr/>
        <w:t>Pari vuotta sitten pidetty ja hurjan suosion saanut lauluilta herätti idean levyn tekemisestä. Tällä levyllä kuullaan nyt nuo toivotut laulut, sekä niiden lisäksi myös uusia lauluja siskosten ohjelmistosta. Jukka Salmi on tehnyt Annelille uuden tekstin Mackebenin upeaan Warum-lauluun ja Aila tulkitsee elämänkokemuksellaan F.Brukin ja Juha Vainion koskettavan Jäit vierellein-laulun. Allekirjoittanut ja levyn tuottajana toiminut sukulaispoika tulkitsee levyllä myös pari Heikki Valpolan aikaisemmin levyttämätöntä laulua säveltäjän itsensä säestyksellä.</w:t>
      </w:r>
    </w:p>
    <w:p>
      <w:pPr>
        <w:pStyle w:val="Normal"/>
        <w:rPr/>
      </w:pPr>
      <w:r>
        <w:rPr/>
      </w:r>
    </w:p>
    <w:p>
      <w:pPr>
        <w:pStyle w:val="Normal"/>
        <w:rPr/>
      </w:pPr>
      <w:r>
        <w:rPr/>
      </w:r>
    </w:p>
    <w:p>
      <w:pPr>
        <w:pStyle w:val="Normal"/>
        <w:rPr/>
      </w:pPr>
      <w:r>
        <w:rPr/>
        <w:t>Karkkilassa 15.11.2011</w:t>
      </w:r>
    </w:p>
    <w:p>
      <w:pPr>
        <w:pStyle w:val="Normal"/>
        <w:rPr/>
      </w:pPr>
      <w:r>
        <w:rPr/>
        <w:t>Mika Nikander</w:t>
      </w:r>
    </w:p>
    <w:p>
      <w:pPr>
        <w:pStyle w:val="Normal"/>
        <w:rPr/>
      </w:pPr>
      <w:r>
        <w:rPr/>
      </w:r>
    </w:p>
    <w:p>
      <w:pPr>
        <w:pStyle w:val="Normal"/>
        <w:rPr/>
      </w:pPr>
      <w:r>
        <w:rPr/>
        <w:t>.</w:t>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9:00Z</dcterms:created>
  <dc:creator>Mika Nikander</dc:creator>
  <dc:description/>
  <cp:keywords/>
  <dc:language>en-US</dc:language>
  <cp:lastModifiedBy>Mika Nikander</cp:lastModifiedBy>
  <dcterms:modified xsi:type="dcterms:W3CDTF">2011-11-18T09:05:00Z</dcterms:modified>
  <cp:revision>17</cp:revision>
  <dc:subject/>
  <dc:title>Moi</dc:title>
</cp:coreProperties>
</file>