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TALVIPÄIVÄ RIISTALLE – NAHOITUSKURSSI  PIENPETOILTA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i  7.2. 2012   KLO 18.00  VIHTI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soite:  Vanjärven Seurojentalo,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Vanjärventie 480, 03400  VIHTI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sallistujien kesken arvotaan pienpetoloukku ja 5 kpl heti tappavia Jahti rautoja.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2"/>
          <w:szCs w:val="32"/>
        </w:rPr>
        <w:drawing>
          <wp:inline distT="0" distB="0" distL="0" distR="0">
            <wp:extent cx="318198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32"/>
          <w:szCs w:val="32"/>
        </w:rPr>
        <w:drawing>
          <wp:inline distT="0" distB="0" distL="0" distR="0">
            <wp:extent cx="215392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hvitarjoilu tilaisuuden alussa klo 17.30 alka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jelma:</w:t>
      </w:r>
    </w:p>
    <w:p>
      <w:pPr>
        <w:pStyle w:val="Normal"/>
        <w:rPr/>
      </w:pPr>
      <w:r>
        <w:rPr>
          <w:rFonts w:cs="Arial" w:ascii="Arial" w:hAnsi="Arial"/>
        </w:rPr>
        <w:t>klo 18.00 Tilaisuuden avaus ja piirin RH- toiminnan esitte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:n  Uudenmaan piirin riistanhoitotoimikunnan puheenjohtaja Bo-Krister Lindho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klo 18.15  Tervetuloa paikallisen seuran esit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kkilan Sunnuntaimetsästäjät ry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o 18.30  Pienpetokilpailun palkintojen jako v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o 19.30  Nahoitus kurss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ku Ahonen   suorittaa nahoituksen ja antaa oppe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o 21.00 Tilaisuuden päätös  Toiminnanjohtaja Pertti Oksa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aisuudessa esitellään ja myydään pienpetojen pyyntivälineit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aisuuteen on vapaa pääs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karan paistoa illan päättee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ikki asiasta kiinnostuneet. Tervetuloa !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takaa auto täyteen porukkaa, erityisesti nuoria muk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sätietoja   </w:t>
        <w:br/>
        <w:t>Toiminnanjohtaja Pertti Oksanen mp. 0400 459222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RH – toimikunnan phj. Bo-Krister Lindholm mp. 0500 82149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aisuuden järjestää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omen Metsästäjäliiton Uudenmaan piiri ry / Riistanhoitotoimikunt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uomen Metsästäjäliito</w:t>
      <w:tab/>
      <w:t xml:space="preserve">     Puhelin  019 - 6871300 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udenmaan piiri ry</w:t>
      <w:tab/>
      <w:t xml:space="preserve">     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eskuskatu 12 B 12  2. krs</w:t>
      <w:tab/>
      <w:t xml:space="preserve">                    E-mail: uusimaa.metso@phnet.fi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600  MÄNTSÄLÄ</w:t>
      <w:tab/>
      <w:t xml:space="preserve">                                  Kotisivu:  www.metsastajaliitto.fi/uusi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olBoran"/>
        <w:b/>
        <w:b/>
        <w:sz w:val="40"/>
        <w:szCs w:val="40"/>
      </w:rPr>
    </w:pPr>
    <w:r>
      <w:rPr>
        <w:rFonts w:cs="MoolBoran" w:ascii="Monotype Corsiva" w:hAnsi="Monotype Corsiva"/>
        <w:b/>
        <w:sz w:val="40"/>
        <w:szCs w:val="40"/>
      </w:rPr>
      <w:t>Suomen Metsästäjäliiton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1590</wp:posOffset>
              </wp:positionH>
              <wp:positionV relativeFrom="paragraph">
                <wp:posOffset>-27940</wp:posOffset>
              </wp:positionV>
              <wp:extent cx="1690370" cy="13658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65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object w:dxaOrig="2738" w:dyaOrig="231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8.55pt;height:100.25pt" filled="f" o:ole="">
                                <v:imagedata r:id="rId2" o:title=""/>
                              </v:shape>
                              <o:OLEObject Type="Embed" ProgID="" ShapeID="ole_rId1" DrawAspect="Content" ObjectID="_5460670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107.55pt;mso-wrap-distance-left:9.05pt;mso-wrap-distance-right:9.05pt;mso-wrap-distance-top:0pt;mso-wrap-distance-bottom:0pt;margin-top:-2.2pt;mso-position-vertical-relative:text;margin-left:-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object w:dxaOrig="2738" w:dyaOrig="231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8.55pt;height:100.25pt" filled="f" o:ole="">
                          <v:imagedata r:id="rId4" o:title=""/>
                        </v:shape>
                        <o:OLEObject Type="Embed" ProgID="" ShapeID="ole_rId3" DrawAspect="Content" ObjectID="_83223712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24400</wp:posOffset>
              </wp:positionH>
              <wp:positionV relativeFrom="paragraph">
                <wp:posOffset>-121285</wp:posOffset>
              </wp:positionV>
              <wp:extent cx="1676400" cy="1600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355725" cy="13557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5725" cy="135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26pt;mso-wrap-distance-left:9.05pt;mso-wrap-distance-right:9.05pt;mso-wrap-distance-top:0pt;mso-wrap-distance-bottom:0pt;margin-top:-9.55pt;mso-position-vertical-relative:text;margin-left:3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355725" cy="13557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5725" cy="135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onotype Corsiva" w:hAnsi="Monotype Corsiva" w:cs="MoolBoran"/>
        <w:b/>
        <w:b/>
        <w:sz w:val="40"/>
        <w:szCs w:val="40"/>
      </w:rPr>
    </w:pPr>
    <w:r>
      <w:rPr>
        <w:rFonts w:cs="MoolBoran" w:ascii="Monotype Corsiva" w:hAnsi="Monotype Corsiva"/>
        <w:b/>
        <w:sz w:val="40"/>
        <w:szCs w:val="40"/>
      </w:rPr>
      <w:t>Uudenmaan piiri ry</w:t>
    </w:r>
  </w:p>
  <w:p>
    <w:pPr>
      <w:pStyle w:val="Header"/>
      <w:jc w:val="center"/>
      <w:rPr>
        <w:rFonts w:ascii="Monotype Corsiva" w:hAnsi="Monotype Corsiva" w:cs="MoolBoran"/>
        <w:b/>
        <w:b/>
        <w:sz w:val="40"/>
        <w:szCs w:val="40"/>
      </w:rPr>
    </w:pPr>
    <w:r>
      <w:rPr>
        <w:rFonts w:cs="MoolBoran" w:ascii="Monotype Corsiva" w:hAnsi="Monotype Corsiva"/>
        <w:b/>
        <w:sz w:val="40"/>
        <w:szCs w:val="40"/>
      </w:rPr>
      <w:t>Finlands Jägarförbunds</w:t>
    </w:r>
  </w:p>
  <w:p>
    <w:pPr>
      <w:pStyle w:val="Header"/>
      <w:tabs>
        <w:tab w:val="center" w:pos="4819" w:leader="none"/>
        <w:tab w:val="center" w:pos="5073" w:leader="none"/>
        <w:tab w:val="right" w:pos="9638" w:leader="none"/>
        <w:tab w:val="right" w:pos="10147" w:leader="none"/>
      </w:tabs>
      <w:jc w:val="center"/>
      <w:rPr>
        <w:rFonts w:ascii="Monotype Corsiva" w:hAnsi="Monotype Corsiva" w:cs="MoolBoran"/>
        <w:b/>
        <w:b/>
        <w:sz w:val="40"/>
        <w:szCs w:val="40"/>
      </w:rPr>
    </w:pPr>
    <w:r>
      <w:rPr>
        <w:rFonts w:cs="MoolBoran" w:ascii="Monotype Corsiva" w:hAnsi="Monotype Corsiva"/>
        <w:b/>
        <w:sz w:val="40"/>
        <w:szCs w:val="40"/>
      </w:rPr>
      <w:t>Nylands Distrikt rf</w:t>
    </w:r>
  </w:p>
  <w:p>
    <w:pPr>
      <w:pStyle w:val="Header"/>
      <w:rPr>
        <w:rFonts w:ascii="Monotype Corsiva" w:hAnsi="Monotype Corsiva" w:cs="MoolBoran"/>
        <w:b/>
        <w:b/>
        <w:sz w:val="40"/>
        <w:szCs w:val="40"/>
      </w:rPr>
    </w:pPr>
    <w:r>
      <w:rPr>
        <w:rFonts w:cs="MoolBoran" w:ascii="Monotype Corsiva" w:hAnsi="Monotype Corsiva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iro.fi/kartta/Vanj&#228;rventie+480%2C+Viht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5:00Z</dcterms:created>
  <dc:creator>timouolevi</dc:creator>
  <dc:description/>
  <cp:keywords/>
  <dc:language>en-US</dc:language>
  <cp:lastModifiedBy>Nina.Saikanmäki</cp:lastModifiedBy>
  <dcterms:modified xsi:type="dcterms:W3CDTF">2012-01-25T10:37:00Z</dcterms:modified>
  <cp:revision>3</cp:revision>
  <dc:subject/>
  <dc:title>TALVIPÄIVÄ RIISTALLE – NAHOITUSKURSSI  PIENPETOILTA</dc:title>
</cp:coreProperties>
</file>